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943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ab/>
        <w:tab/>
        <w:tab/>
        <w:tab/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80010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ed Fair Housing Instructors</w:t>
      </w:r>
    </w:p>
    <w:p>
      <w:pPr>
        <w:sectPr>
          <w:type w:val="nextPage"/>
          <w:pgSz w:w="12240" w:h="15840"/>
          <w:pgMar w:left="1296" w:right="1296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ena Padell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Burto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on, MA 02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17)306-161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padellaro@comcast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ta Mosema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fric Realty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56 Hill A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Junction, CO 81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70) 434-9719 Ext. 1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oseman1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y Si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CO Properties, In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71 Judicial Drive, #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town, TN 38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01) 759-727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sisson@tescopropertie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ela Cisn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D Consulting Group, L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4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cho Cucamonga, CA 917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1-427-722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ngela@armdcg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el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alty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A E Mountain 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cester, MA 01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-853-560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ichael.Martinez@Yard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ie Fri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H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1 S. Kansas Avenu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ka, KS 666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85) 217-205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fritz@kshousingcorp.org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 Her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amaritan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80 Maurer Rd. #1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exa, KS 66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5) 368-064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herrman@good-sam.co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bie Pil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ney Properti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Mica Lane #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esley, MA 024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81) 943-02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piltchassociates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ther Sta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Momentum Training &amp; Consulting, L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73 Sapphire Pointe Blv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Rock, CO 80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3) 593-03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eather@star-momentum.com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en V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cu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, TX 756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03)938-2605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gwenvolk@gwenvolk.com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List date: 06/09/2022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sectPr>
      <w:type w:val="nextPage"/>
      <w:pgSz w:w="12240" w:h="15840"/>
      <w:pgMar w:left="1152" w:right="1008" w:gutter="0" w:header="0" w:top="864" w:footer="0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padellaro@comcast.net" TargetMode="External"/><Relationship Id="rId5" Type="http://schemas.openxmlformats.org/officeDocument/2006/relationships/hyperlink" Target="mailto:amoseman1@aol.com" TargetMode="External"/><Relationship Id="rId6" Type="http://schemas.openxmlformats.org/officeDocument/2006/relationships/hyperlink" Target="mailto:lsisson@tescoproperties.com" TargetMode="External"/><Relationship Id="rId7" Type="http://schemas.openxmlformats.org/officeDocument/2006/relationships/hyperlink" Target="mailto:angela@armdcg.com" TargetMode="External"/><Relationship Id="rId8" Type="http://schemas.openxmlformats.org/officeDocument/2006/relationships/hyperlink" Target="mailto:Michael.Martinez@Yardi.com" TargetMode="External"/><Relationship Id="rId9" Type="http://schemas.openxmlformats.org/officeDocument/2006/relationships/hyperlink" Target="mailto:lfritz@kshousingcorp.org" TargetMode="External"/><Relationship Id="rId10" Type="http://schemas.openxmlformats.org/officeDocument/2006/relationships/hyperlink" Target="mailto:therrman@good-sam.com" TargetMode="External"/><Relationship Id="rId11" Type="http://schemas.openxmlformats.org/officeDocument/2006/relationships/hyperlink" Target="mailto:heather@star-momentum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1:00Z</dcterms:created>
  <dc:creator>Kris Cook</dc:creator>
  <dc:description/>
  <cp:keywords/>
  <dc:language>en-US</dc:language>
  <cp:lastModifiedBy>Natasha Patterson</cp:lastModifiedBy>
  <cp:lastPrinted>2019-06-07T11:04:00Z</cp:lastPrinted>
  <dcterms:modified xsi:type="dcterms:W3CDTF">2022-06-13T13:21:00Z</dcterms:modified>
  <cp:revision>2</cp:revision>
  <dc:subject/>
  <dc:title>  </dc:title>
</cp:coreProperties>
</file>