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1943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ab/>
        <w:tab/>
        <w:tab/>
        <w:tab/>
      </w:r>
      <w:r>
        <w:rPr>
          <w:rFonts w:cs="Arial" w:ascii="Arial" w:hAnsi="Arial"/>
          <w:b/>
          <w:sz w:val="36"/>
        </w:rPr>
        <w:drawing>
          <wp:inline distT="0" distB="0" distL="0" distR="0">
            <wp:extent cx="800100" cy="59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ed Fair Housing Instructors</w:t>
      </w:r>
    </w:p>
    <w:p>
      <w:pPr>
        <w:sectPr>
          <w:type w:val="nextPage"/>
          <w:pgSz w:w="12240" w:h="15840"/>
          <w:pgMar w:left="1296" w:right="1296" w:gutter="0" w:header="0" w:top="8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ena Padella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 Burton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on, MA 021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17)306-1612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padellaro@comcast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ita Moseman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fric Realty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56 Hill Aven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 Junction, CO 815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70) 434-9719 Ext. 17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moseman1@ao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rry Si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CO Properties, In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71 Judicial Drive, #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mantown, TN 381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01) 759-7277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sisson@tescopropertie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urie Frit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H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11 S. Kansas Avenu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eka, KS 666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85) 217-2055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lfritz@kshousingcorp.org</w:t>
        </w:r>
      </w:hyperlink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 Herr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Samaritan Soci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80 Maurer Rd. #10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exa, KS 662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5) 368-0647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therrman@good-sam.com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bie Pil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ney Properties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Mica Lane #3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esley, MA 024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81) 943-0200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piltchassociates@gmail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ther Stag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 Momentum Training &amp; Consulting, LL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73 Sapphire Pointe Blv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le Rock, CO 80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3) 593-0305</w:t>
      </w:r>
    </w:p>
    <w:p>
      <w:pPr>
        <w:pStyle w:val="Normal"/>
        <w:rPr>
          <w:sz w:val="23"/>
          <w:szCs w:val="23"/>
        </w:rPr>
      </w:pPr>
      <w:hyperlink r:id="rId9">
        <w:r>
          <w:rPr>
            <w:rStyle w:val="InternetLink"/>
            <w:sz w:val="23"/>
            <w:szCs w:val="23"/>
          </w:rPr>
          <w:t>heather@star-momentum.com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en Vo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cus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19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all, TX 756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03)938-2605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gwenvolk@gwenvolk.com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List date: 06/07/2019)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sectPr>
      <w:type w:val="nextPage"/>
      <w:pgSz w:w="12240" w:h="15840"/>
      <w:pgMar w:left="1152" w:right="1008" w:gutter="0" w:header="0" w:top="864" w:footer="0" w:bottom="28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padellaro@comcast.net" TargetMode="External"/><Relationship Id="rId5" Type="http://schemas.openxmlformats.org/officeDocument/2006/relationships/hyperlink" Target="mailto:amoseman1@aol.com" TargetMode="External"/><Relationship Id="rId6" Type="http://schemas.openxmlformats.org/officeDocument/2006/relationships/hyperlink" Target="mailto:lsisson@tescoproperties.com" TargetMode="External"/><Relationship Id="rId7" Type="http://schemas.openxmlformats.org/officeDocument/2006/relationships/hyperlink" Target="mailto:lfritz@kshousingcorp.org" TargetMode="External"/><Relationship Id="rId8" Type="http://schemas.openxmlformats.org/officeDocument/2006/relationships/hyperlink" Target="mailto:therrman@good-sam.com" TargetMode="External"/><Relationship Id="rId9" Type="http://schemas.openxmlformats.org/officeDocument/2006/relationships/hyperlink" Target="mailto:heather@star-momentum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07:00Z</dcterms:created>
  <dc:creator>Kris Cook</dc:creator>
  <dc:description/>
  <cp:keywords/>
  <dc:language>en-US</dc:language>
  <cp:lastModifiedBy>Natasha Patterson</cp:lastModifiedBy>
  <cp:lastPrinted>2019-06-07T11:04:00Z</cp:lastPrinted>
  <dcterms:modified xsi:type="dcterms:W3CDTF">2019-06-07T15:09:00Z</dcterms:modified>
  <cp:revision>4</cp:revision>
  <dc:subject/>
  <dc:title>  </dc:title>
</cp:coreProperties>
</file>